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990000"/>
          <w:sz w:val="22"/>
          <w:szCs w:val="22"/>
        </w:rPr>
        <w:t xml:space="preserve">Convocatoria para la contratación temporal de una plaza de profesor/a de canto  con destino a la escuela de música </w:t>
      </w:r>
      <w:r>
        <w:rPr>
          <w:rFonts w:cs="Arial" w:ascii="Arial" w:hAnsi="Arial"/>
          <w:b/>
          <w:bCs/>
          <w:color w:val="993366"/>
          <w:sz w:val="22"/>
          <w:szCs w:val="22"/>
        </w:rPr>
        <w:t>Fernando Calahorra de Villafran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_Normas generales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.1. Es objeto de la presente convocatoria es contratación temporal para realizar las funciones de </w:t>
      </w:r>
      <w:r>
        <w:rPr>
          <w:rFonts w:cs="Arial" w:ascii="Arial" w:hAnsi="Arial"/>
          <w:sz w:val="22"/>
          <w:szCs w:val="22"/>
        </w:rPr>
        <w:t>PROFESOR/A DE CANTO.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La convocatoria se realiza por el procedimiento de urgencia, mediante solicitud al Servicio Navarro de empleo de una lista de demandantes de empleo que reúnan los requisitos y condiciones que se indican en estas bases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.2. El puesto de trabajo estará dotado con las remuneraciones correspondientes al nivel B, a tenor de lo dispuesto en el Reglamento Provisional de Retribuciones, aprobado por Decreto Foral 158/1984, de 4 de julio, y demás disposiciones de aplicación. 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l salario será de 200,45€ brutos/mes, gratificaciones incluidas</w:t>
      </w:r>
      <w:r>
        <w:rPr>
          <w:rFonts w:cs="Arial" w:ascii="Arial" w:hAnsi="Arial"/>
          <w:sz w:val="22"/>
          <w:szCs w:val="22"/>
        </w:rPr>
        <w:t>. Alicia te confirmará la cantidad correspondiente a 1h y 50 m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.3. El horario de trabajo será de 1 Horas y 50 Minutos a la semana de </w:t>
      </w:r>
      <w:r>
        <w:rPr>
          <w:rFonts w:cs="Arial" w:ascii="Arial" w:hAnsi="Arial"/>
          <w:sz w:val="22"/>
          <w:szCs w:val="22"/>
        </w:rPr>
        <w:t>canto (estando a la espera del cierre de matrícula del periodo extraordinario)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4. El periodo de contratación será del curso sept 2023- jun 2024 se concretarán fechas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e rige por el convenio colectivo de la enseñanza privada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_Requisitos de los aspirantes.</w:t>
      </w:r>
    </w:p>
    <w:p>
      <w:pPr>
        <w:pStyle w:val="Foralfparrafo3lineast5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fecha en que finalice el plazo de presentación de instancias, los aspirantes deberán reunir los siguientes requisitos: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 español o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podrán participar el cónyuge de los españoles y de los nacionales de otros Estados miembros de la Unión Europea o de los Estados afectados por los Tratados Internacionales mencionados, siempre que no estén separados de derecho, así como sus descendientes y los de su cónyuge, cuando no medie separación legal, menores de veintiún años o mayores de dicha edad que vivan a sus expensa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 mayor de edad y no exceder de la edad establecida para la jubilación forzosa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) Hallarse en posesión de Título de Diplomatura o grado universitario, Ingeniería técnica,  arquitectura técnica o equivalente y título profesional de grado medio en la especialidad de canto, o  Título de los estudios superiores de la especialidad de canto o en su caso, el título de profesor de grado medio en la especialidad de canto expedido en conformidad con el Decreto 2618/1966 de 10 de septiembre sobre Reglamento General de los conservatorios de música, o en condiciones de obtenerlo en la fecha en que termine el plazo de presentación de solicitudes. </w:t>
      </w:r>
    </w:p>
    <w:p>
      <w:pPr>
        <w:pStyle w:val="TableParagraph"/>
        <w:spacing w:before="3" w:after="0"/>
        <w:jc w:val="both"/>
        <w:rPr>
          <w:rStyle w:val="Emphasis"/>
          <w:rFonts w:ascii="Arial" w:hAnsi="Arial" w:cs="Arial"/>
          <w:i w:val="false"/>
          <w:i w:val="false"/>
          <w:sz w:val="17"/>
          <w:szCs w:val="22"/>
        </w:rPr>
      </w:pPr>
      <w:r>
        <w:rPr/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eer la capacidad física y psíquica necesaria para el ejercicio de las correspondientes funcione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o hallarse inhabilitado ni suspendido para el ejercicio de funciones públicas y no haber sido separado del servicio de una Administración Pública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mplimiento de los anteriores requisitos, además de entenderse referido a la fecha de finalización del plazo de presentación de solicitudes, deberá mantenerse durante el procedimiento de selección y durante el periodo de contratación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os aspirantes cuya nacionalidad no sea española deberán no estar sometidos a sanción disciplinaria o condena penal que impida, en su Estado, el acceso a la función pública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_Instancias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1. Las instancias para poder participar en la convocatoria deberán presentarse en el Registro General del Ayuntamiento de Villafranca o por cualquiera de los medios previstos en el artículo 16 de la Ley 39/2015 de 2 de octubre del Procedimiento Administrativo Común, hasta el 31 de agosto.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3.2. A la instancia, debidamente cumplimentada, se acompañará la siguiente documentación: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) Fotocopia del D.N.I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b) Fotocopia de la titulación exigida en la convocatoria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) Curriculum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) Programación Didáctica (para los seis cursos de grado elemental de canto de la Escuela de Música “Fernando Calahorra”)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3.3. El plazo de presentación de solicitudes será improrrogable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_Admisión de aspirantes y reclamaciones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1. T</w:t>
      </w:r>
      <w:r>
        <w:rPr>
          <w:rFonts w:cs="Arial" w:ascii="Arial" w:hAnsi="Arial"/>
          <w:sz w:val="22"/>
          <w:szCs w:val="22"/>
        </w:rPr>
        <w:t>ranscurrido el plazo de presentación de solicitudes, se llamará a los solicitantes para la realización de la prueba personalmente y se anunciará en la página WEB del Ayuntamiento, señalando día y la hora para la realización de la prueba.</w:t>
      </w:r>
    </w:p>
    <w:p>
      <w:pPr>
        <w:pStyle w:val="Foralfparrafo3lineast5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5.- Tribunal calificador.</w:t>
      </w:r>
    </w:p>
    <w:p>
      <w:pPr>
        <w:pStyle w:val="Foralfparrafo3lineast5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5.1. El Tribunal estará compuesto por los siguientes miembros, si bien su composición definitiva puede quedar fijada en la Resolución por la que se apruebe la lista definitiva de aspirantes admitidos: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Presidenta: Presidenta del Patronato de la Escuela de Música. Mª Carmen Segura Moreno o si delega en alguien</w:t>
      </w:r>
    </w:p>
    <w:p>
      <w:pPr>
        <w:pStyle w:val="Foralfparrafo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Vocal: Ramiro Mediavilla, profesor y director del Patronato de la Escuela de Música de Villafranca</w:t>
      </w:r>
    </w:p>
    <w:p>
      <w:pPr>
        <w:pStyle w:val="Foralfparrafo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Vocal: profesor/a de la Escuela de Música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Vocal-Secretario: Secretario del Ayuntamiento de Villafranca</w:t>
      </w:r>
    </w:p>
    <w:p>
      <w:pPr>
        <w:pStyle w:val="Foralfparrafo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5.2. Los miembros del Tribunal calificador deberán abstenerse de intervenir, notificándolo en el Ayuntamiento, cuando concurran los motivos de abstención previstos en la Ley 40/2015 de 1 de octubre del Régimen Jurídico del Sector Público.</w:t>
      </w:r>
    </w:p>
    <w:p>
      <w:pPr>
        <w:pStyle w:val="Foralfparrafo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gualmente, los aspirantes podrán recusar a los miembros del Tribunal cuando concurran dichas circunstancia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, en aplicación de las causas de abstención y recusación legalmente establecidas, se produjera alguna variación en la composición del Tribunal, ésta se hará pública junto con las relaciones de aspirantes admitidos y excluidos.</w:t>
      </w:r>
    </w:p>
    <w:p>
      <w:pPr>
        <w:pStyle w:val="Foralfparrafo3lineast5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5.3. El Tribunal deberá constituirse antes de las pruebas selectiva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ibunal no podrá constituirse ni actuar sin la asistencia de, al menos, la mayoría absoluta de sus miembro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para la válida constitución del mismo se requerirá la presencia del Presidente y del Secretario.</w:t>
      </w:r>
    </w:p>
    <w:p>
      <w:pPr>
        <w:pStyle w:val="Foralfparrafoc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5.4. El Tribunal resolverá por mayoría todas las cuestiones que puedan plantearse en relación con la interpretación y aplicación de las bases de la convocatoria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Podrán incorporarse a los trabajos del Tribunal asesores especialistas para todas o alguna de las pruebas. Dichos asesores se limitarán al ejercicio de sus especialidades técnicas y colaborarán con el Tribunal en base exclusivamente a aquéllas.</w:t>
      </w:r>
    </w:p>
    <w:p>
      <w:pPr>
        <w:pStyle w:val="Foralfparrafoc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6.- Sistema selectivo. El proceso de selección </w:t>
      </w:r>
      <w:r>
        <w:rPr>
          <w:rFonts w:cs="Arial" w:ascii="Arial" w:hAnsi="Arial"/>
          <w:sz w:val="22"/>
          <w:szCs w:val="22"/>
        </w:rPr>
        <w:t>se llevará a cabo mediante dos fases sucesivas: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Fase prueba práctica;</w:t>
      </w:r>
      <w:r>
        <w:rPr>
          <w:rFonts w:cs="Arial" w:ascii="Arial" w:hAnsi="Arial"/>
          <w:sz w:val="22"/>
          <w:szCs w:val="22"/>
        </w:rPr>
        <w:t xml:space="preserve"> Esta prueba se valorará sobre 90 puntos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stirá en defender una Programación Didáctica de los seis  cursos de enseñanza de Grado Elemental para la Escuela de Música “Fernando Calahorra” Villafranca.  Duración 20 minutos                                                           (valoración sobre 40 puntos)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artir una clase de 20 minutos.                                    (Valoración sobre 50 puntos)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n aspectos como la comunicación, la relación con el alumno, el aprendizaje por descubrimiento, la utilización de ejemplos musicales, el uso de diferentes recursos y estrategias para conseguir un objetivo siempre musical, así como otros aspectos que el candidato considere oportunos. El tribunal podrá solicitar las aclaraciones que considere oportunas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Entrevista personal;</w:t>
      </w:r>
      <w:r>
        <w:rPr>
          <w:rFonts w:cs="Arial" w:ascii="Arial" w:hAnsi="Arial"/>
          <w:sz w:val="22"/>
          <w:szCs w:val="22"/>
        </w:rPr>
        <w:t xml:space="preserve"> que versará sobre el curriculum y sobre el trabajo a desarrollar, se valorará con 10 puntos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7. Recurs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Contra la presente convocatoria, sus bases y los actos de aplicación de la misma podrán interponerse optativamente uno de los siguientes recursos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de reposición ante el mismo órgano autor del acto en el plazo de un mes a partir del día siguiente al de su notificación o publicación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contencioso-administrativo ante el Juzgado de lo Contencioso-Administrativo de Pamplona en el plazo de dos meses desde el día siguiente al de notificación o publicación del acto o acuerdo recurrido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de alzada ante el Tribunal Administrativo de Navarra dentro del mes a la fecha de notificación o publicación del acto o acuerdo recurr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 los actos del Tribunal Calificador podrá interponer recurso de alzada ante el órgano municipal convocante, dentro del mes siguiente a la fecha de notificación del acto o acuerdo recurr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8.- Protección de d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el art. 13 del Reglamento (UE) 2016/679 (RGPD) se informa a los candidatos de las siguientes cuestiones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responsable del tratamiento de los datos personales facilitados por los participantes  es la Escuela de Música Fernando Calahor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nalidad del tratamiento es la selección de personal y provisión de los puestos de trabajo objeto de esta convocato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base jurídica del tratamiento es el art.  6.1.b) del RGPD (Tratamiento necesario para la ejecución de un contrato en el que el interesado es parte o para la aplicación a petición de este de medidas precontractuales) y el art.  6.1.c) del RGPD (Tratamiento necesario para el cumplimiento de una obligación legal aplicable al responsable del tratami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se conservarán durante el tiempo necesario para cumplir con la finalidad para la que se recogen y para determinar las posibles responsabilidades que se pudieran derivar de la convocatoria  y del tratamiento de los datos. Será de aplicación lo dispuesto en la normativa de archivos y documentación (Instrucciones para la evaluación y eliminación de documentos de las Entidades Locales de Navar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atos se comunicarán en los supuestos legalmente previstos (RDL 5/2015 de 30 de octubre)   incluida la publicación en la Web municipal de acuerdo con las presentes bas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titulares pueden ejercer los derechos de acceso, rectificación, supresión, limitación, oposición y portabilidad en las oficinas municipales o a través  de la dirección del delegado de protección de dato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d@villafranca.es</w:t>
        </w:r>
      </w:hyperlink>
      <w:r>
        <w:rPr>
          <w:rFonts w:cs="Arial" w:ascii="Arial" w:hAnsi="Arial"/>
          <w:sz w:val="22"/>
          <w:szCs w:val="22"/>
        </w:rPr>
        <w:t xml:space="preserve"> Así mismo tienen derecho a presentar una reclamación ante la  Agencia Española de Protección de Datos  (aepd.es) si considera que el tratamiento no se ajusta a la normativa vigente o dirigirse previamente al delegado de protección de datos en cuyo caso este le trasladará su decisión en un plazo máximo de dos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NEXO I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odelo de instancia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on/Doña ................, mayor de edad, provisto/a de Documento Nacional de Identidad número ..........., y nacido/a el día ....... de .......... de ...., natural de ..........., (...........), nacionalidad ..............., con domicilio actual en .............., (................) calle .............., código postal ......., teléfono ..........., teléfono trabajo ........., correo –electrónico................................................................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nte el Ayuntamiento de Villafranca comparece y como mejor proceda dice: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Que solicita ser admitido a la convocatoria para la provisión temporal </w:t>
      </w:r>
      <w:r>
        <w:rPr>
          <w:rFonts w:cs="Arial" w:ascii="Arial" w:hAnsi="Arial"/>
          <w:bCs/>
          <w:sz w:val="22"/>
          <w:szCs w:val="22"/>
        </w:rPr>
        <w:t>una plaza de PROFESOR/A DE CANTO  para la escuela de Música Fernando Calahorra de Villafranca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e no padece enfermedad ni defecto físico o psíquico que le incapacite para el ejercicio del cargo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e no está incurso en ninguna de las incapacidades establecidas en las disposiciones vigentes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e no ha sido separado mediante expediente disciplinario del servicio de cualquier Administración Pública, ni está inhabilitado para el ejercicio de las funciones públicas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e está en posesión de la titulación exigida en la convocatoria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e reúne todas y cada una de las condiciones exigidas, referidas a la fecha de expiración del plazo señalado para la presentación de instancias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r lo expuesto,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Solicita ser admitido a la convocatoria  y a tal efecto adjunta la  siguiente documentación:</w:t>
      </w:r>
    </w:p>
    <w:p>
      <w:pPr>
        <w:pStyle w:val="Normal"/>
        <w:spacing w:lineRule="atLeast" w:line="300" w:before="0" w:after="24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33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33"/>
        </w:rPr>
        <w:fldChar w:fldCharType="separate"/>
      </w:r>
      <w:bookmarkStart w:id="0" w:name="__Fieldmark__0_365700284"/>
      <w:bookmarkStart w:id="1" w:name="__Fieldmark__0_365700284"/>
      <w:bookmarkEnd w:id="1"/>
      <w:r>
        <w:rPr>
          <w:rFonts w:cs="Arial" w:ascii="Arial" w:hAnsi="Arial"/>
          <w:color w:val="333333"/>
          <w:sz w:val="22"/>
          <w:szCs w:val="22"/>
        </w:rPr>
      </w:r>
      <w:r>
        <w:rPr>
          <w:sz w:val="22"/>
          <w:szCs w:val="2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>Fotocopia del D.N.I.</w:t>
      </w:r>
    </w:p>
    <w:p>
      <w:pPr>
        <w:pStyle w:val="Normal"/>
        <w:spacing w:lineRule="atLeast" w:line="300" w:before="0" w:after="24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33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33"/>
        </w:rPr>
        <w:fldChar w:fldCharType="separate"/>
      </w:r>
      <w:bookmarkStart w:id="2" w:name="__Fieldmark__1_365700284"/>
      <w:bookmarkStart w:id="3" w:name="__Fieldmark__1_365700284"/>
      <w:bookmarkEnd w:id="3"/>
      <w:r>
        <w:rPr>
          <w:rFonts w:cs="Arial" w:ascii="Arial" w:hAnsi="Arial"/>
          <w:color w:val="333333"/>
          <w:sz w:val="22"/>
          <w:szCs w:val="22"/>
        </w:rPr>
      </w:r>
      <w:r>
        <w:rPr>
          <w:sz w:val="22"/>
          <w:szCs w:val="2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>Fotocopia de la titulación exigida en la convocatoria.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33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33"/>
        </w:rPr>
        <w:fldChar w:fldCharType="separate"/>
      </w:r>
      <w:bookmarkStart w:id="4" w:name="__Fieldmark__2_365700284"/>
      <w:bookmarkStart w:id="5" w:name="__Fieldmark__2_365700284"/>
      <w:bookmarkEnd w:id="5"/>
      <w:r>
        <w:rPr>
          <w:rFonts w:cs="Arial" w:ascii="Arial" w:hAnsi="Arial"/>
          <w:color w:val="333333"/>
          <w:sz w:val="22"/>
          <w:szCs w:val="22"/>
        </w:rPr>
      </w:r>
      <w:r>
        <w:rPr>
          <w:sz w:val="22"/>
          <w:szCs w:val="2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Curriculum 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33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33"/>
        </w:rPr>
        <w:fldChar w:fldCharType="separate"/>
      </w:r>
      <w:bookmarkStart w:id="6" w:name="__Fieldmark__3_365700284"/>
      <w:bookmarkStart w:id="7" w:name="__Fieldmark__3_365700284"/>
      <w:bookmarkEnd w:id="7"/>
      <w:r>
        <w:rPr>
          <w:rFonts w:cs="Arial" w:ascii="Arial" w:hAnsi="Arial"/>
          <w:color w:val="333333"/>
          <w:sz w:val="22"/>
          <w:szCs w:val="22"/>
        </w:rPr>
      </w:r>
      <w:r>
        <w:rPr>
          <w:sz w:val="22"/>
          <w:szCs w:val="2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Programación Didáctica</w:t>
      </w:r>
    </w:p>
    <w:p>
      <w:pPr>
        <w:pStyle w:val="Normal"/>
        <w:spacing w:lineRule="atLeast" w:line="300" w:before="0" w:after="240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Villafranca, .............. de.</w:t>
      </w:r>
    </w:p>
    <w:p>
      <w:pPr>
        <w:pStyle w:val="Normal"/>
        <w:spacing w:lineRule="atLeast" w:line="300" w:before="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Firma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formación Básica de Protección de Datos. </w:t>
      </w:r>
      <w:r>
        <w:rPr>
          <w:rFonts w:cs="Arial" w:ascii="Arial" w:hAnsi="Arial"/>
          <w:b/>
          <w:bCs/>
          <w:sz w:val="18"/>
          <w:szCs w:val="18"/>
        </w:rPr>
        <w:t xml:space="preserve">Responsable </w:t>
      </w:r>
      <w:r>
        <w:rPr>
          <w:rFonts w:cs="Arial" w:ascii="Arial" w:hAnsi="Arial"/>
          <w:sz w:val="18"/>
          <w:szCs w:val="18"/>
        </w:rPr>
        <w:t xml:space="preserve">del tratamiento: Escuela de Música Fernando Calahorra. </w:t>
      </w:r>
      <w:r>
        <w:rPr>
          <w:rFonts w:cs="Arial" w:ascii="Arial" w:hAnsi="Arial"/>
          <w:b/>
          <w:bCs/>
          <w:sz w:val="18"/>
          <w:szCs w:val="18"/>
        </w:rPr>
        <w:t>Finalidad:</w:t>
      </w:r>
      <w:r>
        <w:rPr>
          <w:rFonts w:cs="Arial" w:ascii="Arial" w:hAnsi="Arial"/>
          <w:sz w:val="18"/>
          <w:szCs w:val="18"/>
        </w:rPr>
        <w:t xml:space="preserve"> selección de personal y provisión del puesto de trabajo objeto de esta convocatoria. </w:t>
      </w:r>
      <w:r>
        <w:rPr>
          <w:rFonts w:cs="Arial" w:ascii="Arial" w:hAnsi="Arial"/>
          <w:b/>
          <w:bCs/>
          <w:sz w:val="18"/>
          <w:szCs w:val="18"/>
        </w:rPr>
        <w:t>Derechos</w:t>
      </w:r>
      <w:r>
        <w:rPr>
          <w:rFonts w:cs="Arial" w:ascii="Arial" w:hAnsi="Arial"/>
          <w:sz w:val="18"/>
          <w:szCs w:val="18"/>
        </w:rPr>
        <w:t xml:space="preserve">: acceso, rectificación y supresión. Puede consultar la información ampliada sobre protección de datos en la Base 8 de la convocatoria. 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100" w:after="100"/>
    </w:pPr>
    <w:rPr/>
  </w:style>
  <w:style w:type="paragraph" w:styleId="Foralfparrafo3lineast5c">
    <w:name w:val="foral-f-parrafo-3lineas-t5-c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llafran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jinibarl</dc:creator>
  <dc:description/>
  <dc:language>en-US</dc:language>
  <cp:lastModifiedBy>Josue Soret Sanchez</cp:lastModifiedBy>
  <cp:lastPrinted>2017-01-12T10:16:00Z</cp:lastPrinted>
  <dcterms:modified xsi:type="dcterms:W3CDTF">2023-08-03T07:30:00Z</dcterms:modified>
  <cp:revision>3</cp:revision>
  <dc:subject/>
  <dc:title/>
</cp:coreProperties>
</file>