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29400" cy="502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6515100" cy="5029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5143500</wp:posOffset>
            </wp:positionV>
            <wp:extent cx="6515100" cy="4800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143500</wp:posOffset>
            </wp:positionV>
            <wp:extent cx="6629400" cy="480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1:00Z</dcterms:created>
  <dc:creator>jsorets</dc:creator>
  <dc:description/>
  <cp:keywords/>
  <dc:language>en-US</dc:language>
  <cp:lastModifiedBy>jsorets</cp:lastModifiedBy>
  <cp:lastPrinted>2016-09-02T13:45:00Z</cp:lastPrinted>
  <dcterms:modified xsi:type="dcterms:W3CDTF">2016-09-02T11:47:00Z</dcterms:modified>
  <cp:revision>1</cp:revision>
  <dc:subject/>
  <dc:title/>
</cp:coreProperties>
</file>